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по приватизац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даже объекто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претендентов участниками аукциона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г.Реутов                                                                                                       14 июля 2016 года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сутствовали: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/>
        <w:t>- Е.И. Медведева  - заместитель председателя Комитета по управлению муниципальным имуществом Администрации города Реутов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b/>
          <w:szCs w:val="24"/>
        </w:rPr>
        <w:t xml:space="preserve">- </w:t>
      </w:r>
      <w:r>
        <w:rPr>
          <w:szCs w:val="24"/>
        </w:rPr>
        <w:t xml:space="preserve"> С.А. Каторов – заместитель Главы Администрации города Реу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М.А. Максягина – заместитель начальника Правового управления Администрации города Реутов – начальник правового отдела,</w:t>
      </w:r>
    </w:p>
    <w:p>
      <w:pPr>
        <w:pStyle w:val="Normal"/>
        <w:jc w:val="both"/>
        <w:rPr/>
      </w:pPr>
      <w:r>
        <w:rPr>
          <w:szCs w:val="24"/>
        </w:rPr>
        <w:t>- Т.А. Кременская - начальник отдела приватизации и управления муниципальной собственностью Комитета по управлению муниципальным имуществом Администрации города Реутов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.А. Бочкарева - начальник отдела доходов, учета и отчетности  Финансового управления Администрации города Реутов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14 июля 2016 года комиссия по приватизации и продаже объектов муниципальной собственности рассмотрела представленные претендентами документы на участие в торгах, назначенных на 18 июля 2016 года, по приватизации </w:t>
      </w:r>
      <w:r>
        <w:rPr/>
        <w:t xml:space="preserve">нежилого помещения, общая площадь 96,8 кв.м, инв. №665, лит. А, объект №1, часть №25, расположенного по адресу: Московская область, г.Реутов, ул. Южная, д. 10. 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Cs w:val="24"/>
          <w:u w:val="single"/>
        </w:rPr>
        <w:t>КОМИССИЯ УСТАНОВИЛА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едставлено 3 заявки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- Общество с ограниченной ответственностью Частное охранное предприятие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Реут-Безопасность»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Громов Евгений Евгеньевич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Федорова Елена Андреевн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567"/>
        <w:rPr/>
      </w:pPr>
      <w:r>
        <w:rPr>
          <w:szCs w:val="24"/>
        </w:rPr>
        <w:t xml:space="preserve">Отозванных заявок на участие в аукционе нет.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етендентов, получивших отказ в допуске к участию в аукционе – нет.</w:t>
      </w:r>
    </w:p>
    <w:p>
      <w:pPr>
        <w:pStyle w:val="Style15"/>
        <w:tabs>
          <w:tab w:val="clear" w:pos="720"/>
          <w:tab w:val="left" w:pos="851" w:leader="none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  <w:t>Признаны участниками аукциона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- Общество с ограниченной ответственностью Частное охранное предприятие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«Реут-Безопасность»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Громов Евгений Евгеньевич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Федорова Елена Андреевн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Все документы по перечню, указанному в информационном сообщении, представлены и оформлены надлежащим образом.</w:t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94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264"/>
        <w:gridCol w:w="2977"/>
        <w:gridCol w:w="265"/>
        <w:gridCol w:w="2977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З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ПРОТИВ»</w:t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 Е.И. Медведева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А. Каторо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.А. Максяги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.А. Кременска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.А. Бочкарева</w:t>
            </w:r>
          </w:p>
        </w:tc>
      </w:tr>
      <w:tr>
        <w:trPr>
          <w:cantSplit w:val="true"/>
        </w:trPr>
        <w:tc>
          <w:tcPr>
            <w:tcW w:w="32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8" w:right="851" w:gutter="0" w:header="0" w:top="1560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0:00Z</dcterms:created>
  <dc:creator>Болотина</dc:creator>
  <dc:description/>
  <cp:keywords/>
  <dc:language>en-US</dc:language>
  <cp:lastModifiedBy>Бадюк Е. Г.</cp:lastModifiedBy>
  <cp:lastPrinted>2016-06-06T11:01:00Z</cp:lastPrinted>
  <dcterms:modified xsi:type="dcterms:W3CDTF">2016-07-14T14:03:00Z</dcterms:modified>
  <cp:revision>5</cp:revision>
  <dc:subject/>
  <dc:title>ПРОТОКОЛ</dc:title>
</cp:coreProperties>
</file>